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IRQInfo Utility      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additional information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Computer Clubs who wish to distribute the CTS IRQ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ckage. Please refer to the LICENSE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IRQInfo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: Please refer to the SYSOP.DOC text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rporate Users:  Please refer to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or corporations who wish to distribute the CTS IRQ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ckage to friends or associates must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and User Groups wishing to add the CTS IRQ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ckage to their disk library may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Restrictions listed below. Please contact 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CTS IRQInfo Utility via any "hard 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, but not limited to optical or magnetic mediu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diskette, CD-ROM or tape) must obtain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puter Telecommunication Systems, Inc. See the file O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our OE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are hereby given permission to distribute the CTS IRQ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ackage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TS IRQInfo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PACKING.LST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part of the CTS IRQInfo Utility packag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price or other compensation may be charged for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Info Utility package. A distribution fee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of the diskette, shipping and handling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(per disk) does not exceed U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uter Telecommunication Systems, Inc. pro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f outdated versions of the CTS IRQ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 without written permission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If the version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welve (12) months old, please contact u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most current version. You may not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, lease, sell, modify, decompile, disassemb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duplication, or 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rights applicable to commercial computer softwar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 in subdivision (b)(3)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or/manufacturer is Computer Telecommunication Systems,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, Duluth, Georgia 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copies of anything you print regarding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Utility package. Please send us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, 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regarding the CTS IRQInfo Utility package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and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76662.231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